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pomínám na zlaté časy (Houpi-ty hou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pomínám na zlaté čas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ně houpal na klí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dleli jsme toho čas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 Domažlic v Merklíně. Jé, je, je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ou, hou, houpity 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žský to jináče nedove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, hou, houpity 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paj tě, lechtaj 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tě svedou. :)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šák byl, moc se mně líb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ž proved hříšný skut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ry a doly mně slíbi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hory, doly utek. Pacholek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ou, hou, houpity 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žský to jináče nedove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, hou, houpity 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paj tě, lechtaj tě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ak tě svedou. :)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 tam je fešák i vís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 slzí mokrou mám l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es už mně na klíně vřís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ka od Domažlic. Jé, je, je.</w:t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ou, hou, houpity 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žský to jináče nedoved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, hou, houpity 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upaj tě, lechtaj t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tě svedou. Hambáři jso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28:00Z</dcterms:created>
  <dc:creator>Jindřich Kus</dc:creator>
  <dc:description/>
  <dc:language>en-US</dc:language>
  <cp:lastModifiedBy>SL</cp:lastModifiedBy>
  <dcterms:modified xsi:type="dcterms:W3CDTF">2023-02-28T21:28:00Z</dcterms:modified>
  <cp:revision>2</cp:revision>
  <dc:subject/>
  <dc:title/>
</cp:coreProperties>
</file>